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La Pampa –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Ley impositiva 2017. Alícuotas.-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/01/2017.-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ravés de la Ley Provincial de La Pampa N° 2968, publicada en el Boletín Oficial del 29/12/2016 se establecieron</w:t>
      </w:r>
      <w:r>
        <w:rPr>
          <w:rFonts w:cs="Arial" w:ascii="Arial" w:hAnsi="Arial"/>
          <w:sz w:val="20"/>
          <w:szCs w:val="20"/>
        </w:rPr>
        <w:t xml:space="preserve"> las alícuotas aplicables al periodo fiscal  2017. En las cuales se destaca la siguiente modificación:</w:t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0"/>
          <w:szCs w:val="20"/>
          <w:lang w:val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lícuota General 2,5%. Se incrementará un 30%, a los contribuyentes cuya sumatoria de bases imponibles (ingresos gravados-exentos y/o no gravados) del ejercicio fiscal 2016, atribuibles a la totalidad de las actividades desarrolladas, cualquiera sea la jurisdicción en que se desarrollen las mismas y supere la suma de quinientos millones de pesos, para cada actividad mencionada en los Art. 20 a 26 y el Anexo I de la Ley 2968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que el contribuyente desarrolle al menos una actividad industrial y la sumatoria de ingresos supere un millón de pesos, las alícuotas aplicables se incrementaran en un 40%; sin embargo, si los ingresos superan los dos millones de pesos será un 50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igencia:</w:t>
      </w:r>
      <w:r>
        <w:rPr>
          <w:rFonts w:cs="Tahoma" w:ascii="Tahoma" w:hAnsi="Tahoma"/>
          <w:bCs/>
          <w:sz w:val="20"/>
          <w:szCs w:val="20"/>
        </w:rPr>
        <w:t xml:space="preserve"> A partir del 29/1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Negritanovedades">
    <w:name w:val="negritanovedades"/>
    <w:qFormat/>
    <w:rPr/>
  </w:style>
  <w:style w:type="character" w:styleId="Hipervnculo">
    <w:name w:val="hipervncul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vedades">
    <w:name w:val="textonovedades"/>
    <w:basedOn w:val="Normal"/>
    <w:qFormat/>
    <w:pPr>
      <w:spacing w:before="100" w:after="100"/>
    </w:pPr>
    <w:rPr/>
  </w:style>
  <w:style w:type="paragraph" w:styleId="Sangrianovedades">
    <w:name w:val="sangrianovedad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2:00Z</dcterms:created>
  <dc:creator>smateo</dc:creator>
  <dc:description/>
  <dc:language>en-US</dc:language>
  <cp:lastModifiedBy>bgrossi</cp:lastModifiedBy>
  <cp:lastPrinted>2010-12-14T12:44:00Z</cp:lastPrinted>
  <dcterms:modified xsi:type="dcterms:W3CDTF">2017-01-24T12:42:00Z</dcterms:modified>
  <cp:revision>2</cp:revision>
  <dc:subject/>
  <dc:title>CLAVE FISCAL</dc:title>
</cp:coreProperties>
</file>